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APP(tm) protocol for Packet Radio binary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6, Jeff Jacobsen - WA7M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   06/2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P PACKE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packet data ranges from 2-25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= length of following bytes (not including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 Rcv_Rdy      ACK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 Rcv_File     ACK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 Ack_EOF      ACK  03   [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ck_EOT      ACK  04   [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Send_Init    ENQ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 Send_Hdr     SOH  len  (Filename)  NUL  (File Size in ASCII)  NUL  (O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Send_Data    STX  len  (Data)    {if len=0 then data length = 25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 Send_EOF     ETX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Send_EOT     EO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 Not_Rdy      NAK  len  (Optional Reason in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 Cancel       CAN  len  (Optional Reason in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 Can_Ack      ACK 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ollowing are for use in Server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 Rcv_Init     ENQ   02   len   (Filespec requested - wildcard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Text         DLE   len  (ASCII text for display)  {to send text from ser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Unimplement - Reserved for Server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Comands      ENQ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Q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Q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Q   FF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TABLES for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Send Pkt        Upon                 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(Send)      SI              RR                   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F                  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R      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few timeouts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/Timeout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 (Hdr)      HD              RF                  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R      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/Timeout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(Data)     DT              (Not EOF)           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OF)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(EOF)      EF              AF (More files)      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 (No More Files)  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/Timeout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(EOT)      ET              AT      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/Timeout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TABLES f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On    If           Do          Send Pkt      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(Rec)    SI (ready)                       RR              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 (opt)*       open file        RF           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 (not ready)                   NR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                                 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/Timeout                        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)*  If header info not desired it is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file and indiate ready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 (Hdr)   HD              open file        RF           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 (no room)                     NR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                                               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                               AT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/Timeout                        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(Data)  DT              store data                    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              close file       AF              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/Timeout                        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          On CN         Send CA     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(Can_Wait)      On CA                     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CN         Send CA                  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out       Display Err Msg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                 Send CN                  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 users not using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goes to State S, Receiver to State R aft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ing file names.  Since File Name is known, Rece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ptionally send RF from state R and bypass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should give Receiver ample time to get in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(Start)                                      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shing to Send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shing to Receive          Send RI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erver Request             Send COMMAND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(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SI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RI             (file fnd)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 file)    Send NR    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COMMAND                    (Do Command)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s except Send Data should timeout if nothing i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time Tc (Crash timer).  Send Data isn't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put and if it should receive some it must be a Canc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X (text) packet, otherwise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 - Added AF &amp; AT to acknowledge End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fer.  This allows an automated sender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as received successfully.  It also helps get p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the TNC-2 code by requiring the sender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-EOT before switching from transparent mode back to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